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28600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ГИНСКИЙ ОТДЕЛ НАРОД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1.2020г.                                      п. Ольга                                                № 31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йонного конкурса детского творчест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арок маме своими рук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9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 В рамках реализации районного плана воспитательных мероприятий на 2020 год и в связи с празднованием в ноябре Дня матери, а также с целью творческого и эстетического развития детей, поиска и выявления одаренных детей проводился районный конкурс детского творчества «Подарок маме своими руками». </w:t>
      </w:r>
    </w:p>
    <w:p>
      <w:pPr>
        <w:pStyle w:val="2"/>
        <w:spacing w:lineRule="auto" w:line="360"/>
        <w:jc w:val="both"/>
        <w:rPr/>
      </w:pPr>
      <w:r>
        <w:rPr/>
        <w:t xml:space="preserve">           </w:t>
      </w:r>
      <w:r>
        <w:rPr/>
        <w:t>В районном конкурсе детского творчества приняли участие учащиеся 1-8 классов муниципальных общеобразовательных учреждений, обучающиеся МБУДО «Ольгинский ЦДТ» и воспитанники МКДО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нкурс творческих работ проводился в два этапа. Первый этап -отборочный (школьный). Заключительный этап – муниципальный. В заключительном этапе конкурса участвовали 98 учащихся муниципальных общеобразовательных учреждений из п.Моряк-Рыболов, п.Ольга, п.Тимофеевка, с.Пермское, с.Серафимовка, с.Милоградово, с.Весёлый Яр, с.Маргаритово, обучающиеся МБУДО «Ольгинский ЦДТ» и воспитанники МКДОУ «Детский сад №2 п.Ольга», МКДОУ «Детский сад №5 п.Ракушка»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участию в конкурсе допускались творческие поделки-подарки, выполненные из разных материалов (квиллинг, бумагопластика, коллаж, солёное тесто, бросовый материал и др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 подведении итогов жюри учитывало соответствие детской работы теме конкурса, а также композиционную грамотность, оригинальное раскрытие темы, цветовое решение композиции, качество изготовления и оформления творческой работ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ализ конкурсных работ показал, что многие детские работы в полной мере раскрывали тему районного творческого конкурс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месте с тем на конкурс были представлены учебные работы учащихся, поделки слабого качества, часть работ не соответствовали заявленной теме конкурса - подарок ма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итогам работы жюри определены победители районного конкурса детского творчества «Подарок маме своими руками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основании вышеизложенн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Наградить грамотами МКУ «Ольгинский ОНО» победителей районного конкурса детского творчества «Подарок маме своими руками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место – Ворон-Ковальскую Валерию, ученицу 4Б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место – Буймову Полину, ученица 1а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место – Власову Варвару, ученицу 2Б класса МКОУ «СОШ п.Ольг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Наградить грамотами МКУ «Ольгинский ОНО» призёров районного конкурса детского творчества «Подарок маме своими руками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Рудюка  Артёма, ученика 6 б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Маркелова Никиту, ученика 1 б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Бушуеву Алину, ученицу 4 а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место – Ильясова Данияла, ученика 1 А класса МКОУ «СОШ п.Ольг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место – Хорюк Анастасию, ученицу 3 б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Андриенко Варвару, ученицу 3 а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Устюжанина Артёма, ученика 3 б класса МКОУ «СОШ п.Ольга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 Насирову Алану, ученицу 2 а класса МКОУ «СОШ п.Ольг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 Широкова Максима, ученика 1 а класса МКОУ «СОШ п.Ольга»;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Наградить грамотами МКУ «Ольгинский ОНО» за активное участие детей и подростков, принявших участие в районном конкурсе детского творчества «Подарок маме своими руками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МКУ «Ольгинский ОНО»                                              Е.С. Мальцева 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4:00Z</dcterms:created>
  <dc:creator>Анна</dc:creator>
  <dc:description/>
  <cp:keywords/>
  <dc:language>en-US</dc:language>
  <cp:lastModifiedBy>Светлана Дорофеева</cp:lastModifiedBy>
  <cp:lastPrinted>2020-12-03T13:02:00Z</cp:lastPrinted>
  <dcterms:modified xsi:type="dcterms:W3CDTF">2020-12-09T08:01:00Z</dcterms:modified>
  <cp:revision>32</cp:revision>
  <dc:subject/>
  <dc:title>О плане работы администрации муниципального</dc:title>
</cp:coreProperties>
</file>