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долго до смерт…(3*) как бы предчу…ствуя(2) свой конец  Пушкин купил себе клоч..к  земли  в деревн…  Святогорье, где и зав…щал  похоронить своё (1)«бе…чувстве(н-нн)ое  тело»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и их функции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тарого русла реки  заросш… кустарником  подн…маются(3*)  стаи гусей и уток(1) и(с,з)пуга..ых(2)  пр..ближением   сам..лёта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3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Н и НН в суффиксах прилагательных, причастий, наречий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 (не) выходя(2)  из  к..бины лётчик кричит своему(3*) старому пр..ятелю Как живёшь(1) дедушка  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4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разными частями речи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вета Ивановна  встала вынула из комода ключ(1)  вручила его Германну  и дала ему п..дробное(3*)  наст..вление.(2)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5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Основные единицы синтаксиса: словосочетание, предложение, текст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н  п..жал её х..лодную,без..тветную  руку  поц..ловал её (1) накл..нё(н,нн)ую(2) гол..ву  и  выш..л(3*)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6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и его виды. Синтаксические связи слов в словосочетании: согласование, управление, примыкание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я по контракту обязан он был меня(1) учить (по)француз..ки   (по)немецки  и всем наукам но он предпоч..л  (на)скоро(3)* выучи(т,ть)ся(2)  от меня  (кое)как болтать  (по)ру(с,сс)ки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7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грамматическое значение предложений. Порядок слов в предложении. Интонация предложения. Логическое ударение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 гл..тающий книги похож(1) на пут..шестве(н,нн)ика(2) знакомящегося со стр..ной (3)* из окна в..гона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8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оставные  предложения. Главные члены предложения: подлежащее и сказуемое. Виды сказуемого: простое глагольное, составное глагольное, составное именное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 стоя(1) у доски  во время лекции и увлёкшись(2) об..снениями  иногда  вместо н..сового  пл..тка  брал  влажную тряпку  (ис,из)пачка(н,нн)ую (3*)мелом. (4,5)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9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: подлежащее и сказуемое. Тире между подлежащим и сказуемым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это один  из сов..рше(н,нн)ейших  языков(1) мира, язык разв..вавшийся(2)  в течени.. более тыс..челетия  давший(3)*  в 19 век.. лучшую  в  мире  литературу  и  п..эзию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0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 члены предложения: определения, дополнения, обстоятельства. Дополнение. Прямые и косвенные дополнения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  улицей  России(1) з..вут  эту  уд..вительную (2) реку  в..личают (3*) Волгой матушк..й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1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 члены предложения: определения, дополнения, обстоятельства. Определение. Согласованные и несогласованные определения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, знаки препинания при нем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..ём(1) чай с мёдом и в..реньем за б..льшим  новым ст..лом  накрытым(2)  чистой холщ..вой (3)* скат..ртью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 члены предложения: определения, дополнения, обстоятельства. Обстоятельство. Основные виды обстоятельст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..ситесь к  родному языку(3)* бер..жно(2)  и  любовно думайте о нём  изучайте его(1) любит..  его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  предложения. Основные группы односоставных предложений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(1) пр..шла  (в)расплох(2)  и  завл..дела (3)*з..млёй  садами  и реками  л..сами и воздухом  п..лями  и птицами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4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   предложения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 оставшийся в  л..су обыкнове(н,нн)о  или  разг..варив..т (2) сам с собой или  п..ёт или сшиба..т(3)* палкой  сухи..  суч..я(1)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5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днородных членах предложения. Однородные члены, обобщающие слова и знаки препинания при них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 гр..мадных(3)*  комнат нарушаемая  только изре..ка(2) пением дон..сившимся из нижнего этажа наг..няла зевоту(1)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6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членами. Понятие об обособлении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пределений и приложений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..ловеке  должно  быть всё пр..красно(3)*  и лицо(2) и одежда(1) и душа  и мысли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7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членами. Понятие об обособлении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бстоятельств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отчий дом стари(н,нн)ый  русский город(1) раскинувшийся(2)  над широким раздольем(3*) великой  русской  реки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8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особленными членами. Понятие об обособлении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уточняющих членов предложения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это  и ночь(1) и дали  и горы и звёзды и туманы  к..залось(2)  мне (ис,из)полне(н,нн)ым(3) * (не)вида(н,нн)ой  прел..сти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19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и знаки препинания при нём. Распространенные и нераспространенные обращения. Употребление обращений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рав(3)* подб..родок в небо и мелко(1) п.стукивая(2) перед собой палочкой он направился к выходу из сада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0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и знаки препинания при  них. Группы вводных слов и вводных сочетаний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а медле(н,нн)о(2)  перевёл  глаза с ч..рной  Кутьки на меня(3)* и  ск..зал  Вам барин я вижу скучно(1)  д..вайте ужинать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1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ные слова, словосочетания и предложения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я в предложениях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видно сторож(1)  укрылся (2) от  (не)п..годы  и  теперь спал  где (ни)будь(3)*  на кухн..  или в  оранжере..  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2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чужой речи. Прямая и косвенная речь.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долго бежал(3)* держась(2) за сани пытаясь  согре(т.ть)ся  потом(1) вск..чил   в сани и пр..таившись  задр..мал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прямой речью, диалог и знаки препинания при ни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становилась в дыбки  изв..ваясь(2) прыгала  (в)верх и  прип..дая на передние лапы рыла ими  окутываясь  серебря(н,нн)ой(3) * пылью(1)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4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косвенной речью. Замена прямой речи косвенной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ив годы  напр..жё(н,нн)ого(2) труда изобретатель создал  уд..вительные  часы(1) в форме  з..лотого  яйца  пор..жающие  своим замыслом(3)* и сложностью механизма.(4,5)</w:t>
            </w:r>
          </w:p>
        </w:tc>
      </w:tr>
      <w:tr>
        <w:trPr>
          <w:trHeight w:val="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лет №</w:t>
              <w:tab/>
              <w:t>25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ы и знаки препинания при цитировании</w:t>
            </w:r>
          </w:p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матушка  возр..зил(3)*  Иван Кузьмич ост..вайся  пожалуй  коли ты на крепость(1) нашу наде..шься(2).(4,5)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55:00Z</dcterms:created>
  <dc:creator>User</dc:creator>
  <dc:description/>
  <cp:keywords/>
  <dc:language>en-US</dc:language>
  <cp:lastModifiedBy>Учитель</cp:lastModifiedBy>
  <dcterms:modified xsi:type="dcterms:W3CDTF">2020-02-29T10:08:00Z</dcterms:modified>
  <cp:revision>7</cp:revision>
  <dc:subject/>
  <dc:title/>
</cp:coreProperties>
</file>