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стный экзамен по русскому языку 6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№1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ксика. Общеупотребительные слова. Профессионализ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ределите по двум колонкам общеупотребительные и профессиональные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итра, гамма, небо, скальпель, учитель, параллелограмм, учитель, ма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ьберт, зерк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Буквы о и е в суффиксах прилагательных после шипящих и 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ж…вый, лиц…вой, пищевой, пунц…вый, дрожж…вой, образц…вый, хорош…его, чуж…, кольц…евой, больш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В з…лотые осен…ие дни соб…раются к отлёту журавли.(Произвести синтаксический разбор предлож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(К)отлёту (Произвести морфологический разб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№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ексика. Диалектизмы. Жаргониз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ределите по двум колонкам диалектизмы и жаргониз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тимо, вёдро, халявщик, тусовка, бурак, кимарить, шпаргалка, баять,кочет, потрясн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стые и составные числ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группируйте числительные по признаку: а) простые; б) соста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о, одиннадцать, один, семидесятый, триста пятьдесят седьмой, три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рок, шестьдесят, тысяча девятьсот восемьдесят восемь, девятнадца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Вставить пропущенные букв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рощ…ра о спорт…, выст…вка живопис…, об…явление об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скурсии…, изменение в расписании…, работа на электростанции…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седа о профессии… , распол…жение батаре… , состязани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вани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Напишите окончания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тересн… интервью, представительн… жюри, вкусн… салями, свеж…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васи, нов… тюль, болезнен… мозоль, чёрн… кофе, нов… пиани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ж… рагу, нов… шампу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Билет №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ксика. Эмоционально окрашенные слова. Устаревши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дайте словам эмоциональную окраску с помощью словообразова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ик, голос, красный, сме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жите устаревши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небо зажжётся денницей.2 С простёртой дланью вдохновен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нский здесь читал стихи. 3. Мать и сын идут по гра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Мягкий знак на конце и в середине числ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Запишите словами : 6, 7, 8, 15,17, 18, 19, 20, 905, 517, 605, 70, 83, 92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На миру и смерть красна. (Произведите синтаксический разбор предлож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Красна (морфологический разб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№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Лексика. Новые слова(неологизмы). Исконно русские и заимствован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берите исконно русские синонимы для заимствованных сл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гоизм, иждивенец, колоссальный, инъекц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ряды  количественных  числ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пределите разряды количественных числительны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надцать рублей, двадцать два градуса, три четвёртых пути, двое мужчин, пять десятых метра, тринадцать человек, трое суток, две пятых урожая, четверо малыш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Двадцать два градуса  (измените по падежа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Замените устаревшие слова синоним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и                                                   че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ниты                                             бра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голет                                           льз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рачный                                           брадобр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№5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разеологизмы. Источники фразеологизм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ите значение фразеологизм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мя голову; сидеть сложа руки; втирать очки; задирать нос; словно аршин проглотил; во весь дух; собак гонять; прикусть язык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рядковые числи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вьте числительные в родительном и предложном падеж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60 (сантиметр), 2000(литр), 1830(километр), 789(миллиметр), 783(грам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Играет искриться разными красками октябрь. (Расставьте пропущенные знаки препинания. Произведите синтаксический разбор предложени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Разными (красками). (Морфологический разбор прилагательног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№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способы образования слов в русском язы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становите слово, пропущенное в цепоч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ла … несильный; густой… загустеть, друг… дружочек; грязный… грязноват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имение как часть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ишите, употребляя местоимения, данные в скобках, в нужной падежной форме. Расставьте пропущенные запяты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молодой весны гонц… она (мы) выслала вперёд. Ласточка с весною в сени к (мы) летит с (она) и солнце краше, и весна милей. Лёд трескался ломался на отдельные глыбы; вода всплёскивала между (он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(с) весною (Произвести морфологический разб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весною (Произвести фонетический разбор сл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№7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уквы 0 и А в корнях –кос- - -кас-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…снуться воды, к…саюсь стены, прик…сновение к проводам, прик…асаться к ране, срприк…саться с огнём, прик…саться к р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Личные местоим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ишите, употребляя местоимения, данные в скобках, в нужной падежной форме. Расставьте пропущенные запяты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молодой весны гонц… она (мы) выслала вперёд. Ласточка с весною в сени к (мы) летит с (она) и солнце краше, и весна милей. Лёд трескался ломался на отдельные глыбы; вода всплёскивала между (он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(С) весною. (Произвести морфологический разбор существительног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Весною (Произвести фонетический разбор сл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№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Буквы О и А в корнях –гор- - -гар-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…рать летом, кушанье приг…рело, уг…реть от дыма, хороший заг…ар, заря заг…релас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звратное местоимение себ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ьте в нужной форме местоимение себя и обозначьте его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____ жить –тлеть, для семьи – гореть, а для народа – с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кричи о _____ , пусть другие о тебе хоть тихо скажут. Нет лучш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утки, чем над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(Для) семьи (Произвести морфологический раз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Семьи (Произвести фонетический разбор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илет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квы И-Ы после приставок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задание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…сходность, пред…юльский, под…скать, прод…тожить, сверх…зобилие, с …грать, об…скать, пред…стория, сверх…зобретательный, небез…нтересаны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просительные местоимения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Спишите, вставляя местоимения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В _____ году ты родился (родилась)?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_____тебе лет?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_____тебе было лет, когда ты научился читать?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_____книги тебе нравится читать?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_____ты делаешь после того, как приготовишь уроки?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*Приготовишь (Произвести морфологический и морфемный разбор)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№ 10</w:t>
      </w:r>
    </w:p>
    <w:p>
      <w:pPr>
        <w:pStyle w:val="Normal"/>
        <w:ind w:lef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сные в приставках ПРЕ и ПРИ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р…бивать, пр…ближаться, пр…байкальский, пр…бежище, пр…бавлять, пр…брежный, пр…вязать, пр…вокзальный, пр…рвать, пр…града, пр…скучный, пр…молкнуть, пр…неприят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носительные местоимения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Раскройте скобки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Кое(у)кого, кое(кого), кое(чего), кое(у)чего, кое(с)кем, с кем(либо), чей(то), чья(либо), перед чем(нибудь), чьи(либо), где(нибудь)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*Нефтепровод (Произвести морфемный разбор)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*Какие цветы растут на поляне? (Произвести синтаксический разбор предложения)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№11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единительные О и Е в сложных словах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ут…шественник, язык…знание, ча…питие, кон…водство, кр…веносный, звер…бой, солнц…пёк, нефт...провод, машин…строение, кров…обращени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определённые местоимения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Раскройте скобки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Кое(у)кого, кое(кого), кое(чего), кое(у)чего, кое(с)кем, с кем(либо), чей(то), чья(либо), перед чем(нибудь), чьи(либо), где(нибудь)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*Нефтепровод (Произвести морфемный разбор)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№1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жносокращённые слова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2.Разряды  имён прилагательных по значению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Определите разряды прилагательных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Зелёный, резиновый, свежий, трудный, квадратный, ковровый, белый, тёмный, медвежий, крутой, стеклянный, скучный, киевский, пуховый, кожаный, заячий, лисий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*Определите, какие гласные надо писать в суффиксах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Ветр__ая погода, ветрые дни, ветр..ое утро, ветр__ый юноша, ветр..ая мельница, ветр__ой двигатель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№1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ительные местоимения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ровероч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склоняйте словосочетания </w:t>
      </w:r>
      <w:r>
        <w:rPr>
          <w:i/>
          <w:sz w:val="28"/>
          <w:szCs w:val="28"/>
        </w:rPr>
        <w:t xml:space="preserve">самая любимая книга, сама писательница.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*Самая (произвести фонетический разбор)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*Определите, какие гласные надо писать в суффиксах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Ветр__ая погода, ветрые дни, ветр..ое утро, ветр__ый юноша, ветр..ая мельница, ветр__ой двигатель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*юноша (произвести фонетический разбор)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№14</w:t>
      </w:r>
    </w:p>
    <w:p>
      <w:pPr>
        <w:pStyle w:val="Normal"/>
        <w:ind w:lef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носпрягаемые глаголы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Вставьте в нужной форме глагол </w:t>
      </w:r>
      <w:r>
        <w:rPr>
          <w:i/>
          <w:sz w:val="28"/>
          <w:szCs w:val="28"/>
        </w:rPr>
        <w:t>бежать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Облака _____ над морем.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Вода _____ из крана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Я _____ бегу по лугу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Кровь _____ бежит по жилам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Тропинка _____ в гору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личение на письме суффиксов прилагательных –к- и –ск-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роверочное задание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Вяз…ий, немец…ий, белорус…ий, киргиз…ий, казац…ий, француз…ий, турец…ий, индус…ий, одес…ий, матрос…ий, украин…ий, простец…ий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*Облака бегут над морем.(Произвести синтаксический разбор)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*Кровь (Произвести фонетический разбор)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лет №15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е с существительными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Раскройте скобки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(Не)вежливость; (не)годование; (не)брежность ; (не)правда; (не)правда, а ложь; (не)счастье; (не)приятель, а враг; (не)воля; (не)вежливость; (не)точность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лаголы переходные и непереходные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одчеркнуть переходные глаголы. Вставить пропущенные орфограммы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Бор…мся за п…беду, слыш…м стартовый с…гнал, проход…м по сложной д…станц…и, устр…мишься к финн…шу, судья счита…т м…нуты, выигрыва…шь с…кунды, награжда…м ч…мпиона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*Крупные и влажные хлопья мечутся под ветром.(Произведите синтаксический разбор предложения)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*Постройте словообразовательные цепочки для данных слов: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заготовить, призадуматься, затруднить, разважничаться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Билет №16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уквы Ч и Щ в суффиксе существительных –чик (-щик)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Старый извоз…ик, пожилой точиль…ик, опытный перепис…чик, отличный камен…щик, ответственный съём…ик, умелый кровель…ик, удачливый подпис…ик, смелый корм…ик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клонение глагола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Определите наклонения глаголов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(Не) трудился бы, так и хлеба (не)добился бы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Языком (не)спеши, а делами (не)спеши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(Не)пеняй на соседа, коли спищь до обеда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Лодырю всегда (не)здоровиться.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Кто (не)трудится, тот не ест.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*Кто (не)трудится, тот (не)есть.( Произведите синтаксический разбор предложения).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*Кто, тот (Произведите морфологический разбор слов)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Билет №17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1.Наклонение глаголов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Определите наклонения глаголов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(Не) трудился бы, так и хлеба (не)добился бы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Языком (не)спеши, а делами (не)спеши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(Не)пеняй на соседа, коли спищь до обеда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Лодырю всегда (не)здоровиться. 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2 .Этимология слова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Рассказать о происхождении своего имени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*Кто (не)трудится, тот (не)есть.*( Произведите синтаксический разбор предложения)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*Кто, тот (Произведите морфологический разбор слов)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Билет№18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1.Гласные О и Е в суффиксах существительных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Сундуч…к, медвеж…нок, кулач…к, руч…нка, крыж…вник, ж…лудь, ж…сткий, обж…ра, щ…ки, под крыш…й, перед товарищ…м, пальц…в, свеж…го, под плащ…м.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2.Наклонения глагола. Изъявительное наклонение. Повелительное наклонение. Условное наклонение.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Когда выйд…те гулять?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Выйд…те побыстрее!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Ты помн…шь нашу встречу?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омн…те нас!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*Употребите глаголы во 2-ом лице во множественном числе а) в настоящем или будущем времени; б) в повелительном наклонении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*Вставьте пропущенные орфограммы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осе…л семена,  бор…тся с пр…пятствиями, ненавид…шь ложь, руб…шь ложь, кол…шь дрова, закл…т конверт, бор…тся со сном, бормоч…т во сне, не стон…те от боли, завис…т от непогоды, собака ла…т, ненавид…м ложь. Волны плещ…тся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Билет №19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епени сравнения имён прилаг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уйте от прилагательных все возможные формы степеней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гий, большой, умный, глупый, крутой, простой, твёрды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езличные глаголы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зовите предложения, в которых используются личные глаголы, и предложения, в которых используются безличные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тер дует.  В ушах звенит. Из окна дует. Мотор гудит. Его трясёт о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аха. Снег тает. Я отдаю эту книгу в библиотеку. Меня тянет ко с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на улице тает. Мальчишка трясёт дерево. В голове гудит. Б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аёт в боку. Звенит звонок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*Я отдаю эту книгу в библиотеку. (Произвести синтаксический разбор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редложения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*(В) библиотеку (Произвести морфологический разбор слова существительного)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Билет № 2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ряды имён прилагательных. Притяжательные прилагательны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Определите разряды прилагательны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Низкий берег, одесский пляж, вязкий сироп, русский язык, резкий запах, лисья нора,  близкий человек, тётин браслет, оленьи рог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Правописание гласных в суффиксах глаголов –ыва-(-ива) и –ова-(-ева-)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Запис…вал, совет…вал, потреб…вал, завед…вал, подгляд…вал, рекоменд…вал, команд…вал, посвист…вал, потреб…вать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Билет № 2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мя числительное как часть реч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Запишите словами : 6, 7, 8, 15,17, 18, 19, 20, 905, 517, 605, 70, 83, 926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 с прилагательным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(Не)был в школе; (не)настье; невежа; (не)забудка; (не)задачливый ученик; (не)лепый вопрос; (не)забуду; (не)приязненный взгляд,  (не)приветливый, а угрюмый человек; </w:t>
        <w:tab/>
        <w:t>пруд (не)широкий; пруд (не)широкий,  а узкий; книга (не)большая;  книга (не)большая, а маленькая; книга (не)большая, но интересна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*Ребята распол…жились на опушк… леса. (Произвести синтаксический разбор предложения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*(На)  опушке (Произвести морфологический разбор существительного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Билет №2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ена существительные общего рода.\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Запишите в два столбика: сначала имена существительные мужского, а затем общего род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Сластёна, врач, критик, генерал, боец, злюка, ябеда, староста, юрист, неженка, слуга, зевака, грязнуля, повар, размязн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Одна и две  буквы Н и НН в суффиксах прилагательных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Ко..ый десант, подли..ое произведение искусства, земля..ной пол, воробьи..ый крик, песча..ая отмель, ветре..ый день, урага..ый ветер, дровя..ой склад, кожа..ая куртка, соломе..ая подстилка, серебря..ый приз, карма..ые часы, травя..ой покров, стари..ые здания, орли..юый крик, декревя..юая модель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*Ласково пригревает в редком лесу весе..ее солнышко. (Произвести синтаксический разбор предложения)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*Весе..ее (солнышко). (Произвести морфологический разбор прилагательного)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 №24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трицательные местоимени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Н..чего не получилось. Н..чего терять. Н..какие варианты не подходили. Н..что не помогало. Н..кому было помочь. Н..кому не удалось решить. Н..чего не получится. Н..чьих советов не слушали. Н..кем восхищатьс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Дефисное и слитное написание сложных прилагательных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Запишите правильно слова, объясняя свой выбор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Бледно(розовый), розовато(сиреневый), русско(английский), трудно(доступный), длинно(ногие), железно(дорожный), средне(суточный), древне(русский), вагоно(ремонтный), десяти(летний), тридцати(градусный), сельско(хозяйственный), плодово(ягодный)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*Запишите словами цифры.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Верста-это 1,067 километра. Пуд-это 16,3 килограмма. Фунт-это 409,5 грамм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*В золотые осенние дни собираются к отлёту журавли. (Произвести синтаксический разбор предложения)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Билет№ 25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Разряды имён прилагательных по значению. Качественные прилагательны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Определите разряды прилагательны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Низкий берег, одесский пляж, вязкий сироп, русский язык, резкий запах, лисья нора,  близкий человек, тётин браслет, оленьи рог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ласные в суффиксах существительных –ЕК и –ИК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Брелоч..к, василёч..к, вагонч..к, горош..к, венч..к, височ..к, дубоч..к, конч..к, корж..к, крючоч..к, ломт..к, фунт..к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*В золотые осенние дни собираются к отлёту журавли. (Произвести синтаксический разбор предложения)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*Золотые (Произвести фонетический разбор)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7:30:00Z</dcterms:created>
  <dc:creator>1</dc:creator>
  <dc:description/>
  <cp:keywords/>
  <dc:language>en-US</dc:language>
  <cp:lastModifiedBy>User</cp:lastModifiedBy>
  <cp:lastPrinted>2020-03-23T08:57:00Z</cp:lastPrinted>
  <dcterms:modified xsi:type="dcterms:W3CDTF">2020-03-22T22:58:00Z</dcterms:modified>
  <cp:revision>9</cp:revision>
  <dc:subject/>
  <dc:title>Устный экзамен по русскому языку 6 класс</dc:title>
</cp:coreProperties>
</file>