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ая работа по обществозн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Часть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Запишите слово, пропущенное в таб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4503"/>
        <w:gridCol w:w="56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озн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озн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ственно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щущение,______________, предст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ционально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уждение, умозаключ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Ниже приведён ряд терминов. Все они, за исключение двух, относятся к понятию «формы территориально-государственного устройства».</w:t>
      </w:r>
    </w:p>
    <w:p>
      <w:pPr>
        <w:pStyle w:val="Style15"/>
        <w:numPr>
          <w:ilvl w:val="0"/>
          <w:numId w:val="3"/>
        </w:numPr>
        <w:spacing w:lineRule="auto" w:line="240" w:before="0" w:after="0"/>
        <w:contextualSpacing/>
        <w:rPr/>
      </w:pPr>
      <w:r>
        <w:rPr>
          <w:rFonts w:cs="Times New Roman" w:ascii="Times New Roman" w:hAnsi="Times New Roman"/>
          <w:sz w:val="24"/>
          <w:szCs w:val="24"/>
        </w:rPr>
        <w:t xml:space="preserve">монархия; 2) федерация; 3) конфедерация; 4) автономия; 5) унитарное государство; </w:t>
      </w:r>
    </w:p>
    <w:p>
      <w:pPr>
        <w:pStyle w:val="Normal"/>
        <w:spacing w:lineRule="auto" w:line="240" w:before="0" w:after="0"/>
        <w:ind w:left="480" w:hanging="0"/>
        <w:rPr/>
      </w:pPr>
      <w:r>
        <w:rPr>
          <w:rFonts w:cs="Times New Roman" w:ascii="Times New Roman" w:hAnsi="Times New Roman"/>
          <w:sz w:val="24"/>
          <w:szCs w:val="24"/>
        </w:rPr>
        <w:t>6)респуб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два термина, «выпадающие» из общего ряда, и запишите цифры, под которыми они указ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Установите соответствие между методами и уровнями научного знания, которые они иллюстрируют: к каждой позиции, данной в первом столбце, подберите соответствующую позицию из второго столб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УРОВН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блюдение                                                                   1) эмпирическ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движение гипотез                                                      2) теоретическ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зм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Запишите в таблицу выбранные цифры под соответствующими буквами.</w:t>
      </w:r>
    </w:p>
    <w:tbl>
      <w:tblPr>
        <w:tblW w:w="8364" w:type="dxa"/>
        <w:jc w:val="left"/>
        <w:tblInd w:w="562" w:type="dxa"/>
        <w:tblLayout w:type="fixed"/>
        <w:tblCellMar>
          <w:top w:w="0" w:type="dxa"/>
          <w:left w:w="108" w:type="dxa"/>
          <w:bottom w:w="0" w:type="dxa"/>
          <w:right w:w="108" w:type="dxa"/>
        </w:tblCellMar>
      </w:tblPr>
      <w:tblGrid>
        <w:gridCol w:w="1701"/>
        <w:gridCol w:w="1843"/>
        <w:gridCol w:w="1559"/>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Найдите в приведённом ниже списке характеристики общества как системы. Запишите цифры, под которыми они указаны.</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собление от природы</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ват всего материального мир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ичность</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остность</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к саморазвитию</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зменность структурных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Прочитайте приведённый ниже текст, каждое положение которого обозначено определённой букв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циальная сфера – одна из основных сфер жизни общества. (Б) Интересные изменения происходят в области оказания населению медицинских услуг. (В) Одним из изменений является создание единого телефонного центра. (Г) На состоявшейся пресс-конференции региональный министр здравоохранения рассказал, что по телефону уже можно записаться на прием к специалистам в медицинские учреждения. (Д) Единый телефонный центр будет пользоваться большой популяр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 какие положения текста имею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ический характер</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 оценочных суждений</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 теоретических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rPr>
        <w:t xml:space="preserve">   </w:t>
      </w:r>
      <w:r>
        <w:rPr/>
        <w:t>Запишите под буквой, обозначающей положение, цифру, выражающую его характер.</w:t>
      </w:r>
    </w:p>
    <w:tbl>
      <w:tblPr>
        <w:tblW w:w="8364" w:type="dxa"/>
        <w:jc w:val="left"/>
        <w:tblInd w:w="562" w:type="dxa"/>
        <w:tblLayout w:type="fixed"/>
        <w:tblCellMar>
          <w:top w:w="0" w:type="dxa"/>
          <w:left w:w="108" w:type="dxa"/>
          <w:bottom w:w="0" w:type="dxa"/>
          <w:right w:w="108" w:type="dxa"/>
        </w:tblCellMar>
      </w:tblPr>
      <w:tblGrid>
        <w:gridCol w:w="1701"/>
        <w:gridCol w:w="1843"/>
        <w:gridCol w:w="1559"/>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Что из перечисленного ниже закреплено в Конституции РФ? Запишите цифры, под которыми указаны соответствующие поло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сональный состав Государственного Совета Р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уктура Администрации Президента Р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а государ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чень преступлений и наказаний за н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ы конституционного ст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Прочитайте приведённый ниже текст, в котором пропущен ряд сл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из предлагаемого списка слова, которые необходимо вставить на место пропу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жизнь в большей мере, чем мы думаем, зависит от явлений____________(А). Зависимость __________(Б) от колебаний температуры, колебаний геомагнитных полей, солнечной радиации и т.д. отражается чаще всего на его нервно-психическом состоянии и вообще на состоянии организма. Например, воздействие благодатных для организма подземных излучений может способствовать освобождению от нервных стрессов. Большинство природных влияний на человеческий организм до сих пор остается неведомым, __________(В) распознала лишь ничтожно малую их часть. Душевное равновесие возможно только при условии физиологической и психологической __________(Г) человека к природному миру. Если __________(Д) социума направлены не на гармонию с природой, а, напротив, изолируют человека от неё, проповедуя уродливо разросшийся урбанизм, то человек становится раньше или позже жертвой этой установки. Кроме того, у него образуется своеобразный средовой вакуум, как бы недостаток сферы деятельности, и никакие ___________(Е)  не смогут возместить человеку психологические потери, вызванные отчуждением от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йте последовательно одно слово за другим, мысленно заполняя словами каждый пропуск. Каждое слово (словосочетание) может быть использовано только один раз. Обратите внимание на то, что в списке слов больше, чем вам потребуется для заполнения пропус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терминов:</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остность                             6) потребность</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а                                    7) адаптация</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                                  8) ценностные ориентиры</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е условия                9) наука</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В данной ниже таблице приведены буквы, указывающие на пропуск слова. Запишите в таблицу под каждой буквой номер выбранного вами слова. Получившуюся последовательность цифр перенесите в бланк ответов.</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Студент работает над рефератом «Постиндустриальное общество». Какие особенности, отличающие этот тип общества от других обществ, он может рассмотреть в своей рабо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те цифры, под которыми они указаны.</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сходит процесс урбанизации.</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 переходит от преимущественного производства товаров к производству услуг.</w:t>
      </w:r>
    </w:p>
    <w:p>
      <w:pPr>
        <w:pStyle w:val="Style15"/>
        <w:numPr>
          <w:ilvl w:val="0"/>
          <w:numId w:val="4"/>
        </w:numPr>
        <w:spacing w:lineRule="auto" w:line="240" w:before="0" w:after="0"/>
        <w:contextualSpacing/>
        <w:rPr/>
      </w:pPr>
      <w:r>
        <w:rPr>
          <w:rFonts w:cs="Times New Roman" w:ascii="Times New Roman" w:hAnsi="Times New Roman"/>
          <w:sz w:val="24"/>
          <w:szCs w:val="24"/>
        </w:rPr>
        <w:t>Экономической базой общества является промышленность.</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ые разработки являются главной движущей силой экономики.</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бществе существует разделение труда.</w:t>
      </w:r>
    </w:p>
    <w:p>
      <w:pPr>
        <w:pStyle w:val="Style15"/>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м ресурсом становится информацияи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ионное право; 2) административное право; 3) уголовное право; 4) финансовое право; 5) публичн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Прочитайте текст и выполните задания 10 –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 материального производства является важнейшей (первой) всеобщей сферой жизнедеятельности общества как системы.Но как воплощение чувственно-практической деятельности людей она тесно связана со сферой теоретической деятельности ( вторая всеобщая сфера), которая поставляет обществу знания о том, как устроен мир, подвергаемый практическому преобразованию. Это знание, разумеется, может приобретать самую разную форму – существовать в виде науки, магии, традиции, астрологии. В любом случае общество постоянно собирает информацию о внешней по отношению к нему среде, делая это профессией для определенного круга лиц – жрецов, деятелей церкви, учё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ю всеобщую сферу жизни общества составляет деятельность людей по ценностному освоению действительности. Этим занимаются, прежде всего, философия, искусство, религия. Ценности связывают сферы материального производства и теоретической деятельности. Любая осознанная, целенаправленная человеческая деятельность может достичь положительного результата для жизни общества, индивидуальной жизни, если человек имеет ценностные представления, которые будут вовлечены в его целенаправленную деятель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трёх выделенных всеобщих сфер жизнедеятельности людей в обществе, которые соответствуют трём сферам освоения ими внешней действительности, необходимо указать на существование ещё одной всеобщей сферы – управления общественными процессами, то есть управления обществом как целостной саморазвивающейся системой. С момента появления классов и государства как аппарата власти сфера управления принимает характер политического управления обществом. И, наконец, последняя всеобщая сфера жизнедеятельности людей – это собственно социальная сфера. Она в известной мере противостоит первым трём сферам и сфере управления обществом. Всоциальной сфере происходит потребление общественным человеком того, что создаётся в производственной сфере – в материальном производстве, в науке, в ценностной сфере. Это потребление вместе с тем является и производством, воспроизводством человека как природного, социального и духовного су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все люди занимали абсолютно одинаковое положение с точки зрения их доступа к общественному богатству, то воспроизводство человека представляло бы собой в значительной мере управленческую, технологическую, но не политическую проблему. В реальной же жизни  положение людей в обществе по способам присвоения (или освоения)накопленных обществом богатств сильно разнится между собой. Существование богатых и бедных, стариков и детей, одарённых природой и обойдённых ею делает картину социального положения людей и социальных отношений чрезвычайно запутанной. Но в правильном и своевременном решении социальных проблем – ключ к нормальному функционированию и развитию общества как сист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специфики всеобщих сфер, и тем более их количества может быть различным. Но главное здесь в другом. Обмен деятельностью между людьми есть сущность общественного взаимодействия между ними. От того, как устроен механизм обмена деятельностью, зависит и оценка общества как справедливо и несправедливо устроенного и понимание того, что необходимо сделать для устранения существующей несправедлив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 Фролов)</w:t>
      </w:r>
    </w:p>
    <w:p>
      <w:pPr>
        <w:pStyle w:val="Normal"/>
        <w:spacing w:lineRule="auto" w:line="240" w:before="0" w:after="0"/>
        <w:rPr/>
      </w:pPr>
      <w:r>
        <w:rPr>
          <w:rFonts w:cs="Times New Roman" w:ascii="Times New Roman" w:hAnsi="Times New Roman"/>
          <w:b/>
          <w:sz w:val="24"/>
          <w:szCs w:val="24"/>
        </w:rPr>
        <w:t xml:space="preserve">10. </w:t>
      </w:r>
      <w:r>
        <w:rPr>
          <w:rFonts w:cs="Times New Roman" w:ascii="Times New Roman" w:hAnsi="Times New Roman"/>
          <w:sz w:val="24"/>
          <w:szCs w:val="24"/>
        </w:rPr>
        <w:t>Какие сферы жизнедеятельности людей в обществе называет автор?</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В чем автор видит роль ценностных представлений людей? Приведите два положения текста, содержащих ответы на дан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Укажите, какие виды (формы) знаний о мире называет автор. Назовите любой другой вид (форму) знаний о мире, известную вам из обществоведческого курса, и проиллюстрируйте его (её) прим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Автор видит в правильном и своевременном решении социальных проблем ключ к нормальному функционированию и развитию общества как системы. На основе курса конкретизируйте данное суждение с помощью трёх примеров политических решений, обусловленных существованием в обществе социальных групп, нуждающихся в государственной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sz w:val="24"/>
          <w:szCs w:val="24"/>
        </w:rPr>
        <w:t xml:space="preserve"> Один из элементов рыночного механизма – предложение. Какой смысл обществоведы вкладывают в понятие «предложение»? Привлекая знания обществоведческого курса, составьте два предложения: одно предложение, содержащее информацию о любом из факторов, влияющих на формирование предложения, и одно предложение, раскрывающее сущность закона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Используя факты общественной жизни и личный социальный опыт, подтвердите тремя примерами идею о том, что человек может стать самим собой лишь во взаимодействии с другими людьми, с миром через свою практическую деятельность, общение.</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Тренер спортивной школы считает, что у Ирины хорошие физические данные для занятия художественной гимнастикой. Какое понятие характеризует уровень развития способностей Ирины на данном этапе? Какие ещё уровни развития способностей выделяют ученые? (Назовите два уровня.) Предположите, что нужно сделать Ирине, чтобы достичь высоких спортив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7:00Z</dcterms:created>
  <dc:creator>Zloi</dc:creator>
  <dc:description/>
  <cp:keywords/>
  <dc:language>en-US</dc:language>
  <cp:lastModifiedBy>User_x86</cp:lastModifiedBy>
  <cp:lastPrinted>2014-05-16T16:14:00Z</cp:lastPrinted>
  <dcterms:modified xsi:type="dcterms:W3CDTF">2020-10-22T08:12:00Z</dcterms:modified>
  <cp:revision>4</cp:revision>
  <dc:subject/>
  <dc:title/>
</cp:coreProperties>
</file>