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Средняя общеобразовательная программа п.Ольга»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льгинского района Приморского кра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  <w:i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на Педагогическом Совете </w:t>
              <w:br/>
              <w:t xml:space="preserve">Протокол №____ от____________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17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Директор  МКОУ «СОШ п.Ольг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______________ Морозова М.А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Приказ № ___от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 рабочей программе педагога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оложения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.Настоящее Положение разработано в соответствии с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законом от 29.12.2012г. №273-ФЗ «Закон об образовании в Российской Федерации»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государственным образовательным стандартом начального общего образования, приказ МО России от 06.10.2009г. №373 с изм. от 26.11.2010, 22.09.2011, 18.12.2012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государственным образовательным стандартом основного общего образования, приказ МО Россииот 17.12.2010 №1897 с изм. от 29.12.2014, 31.12.2015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компонентом государственного образовательного стандарта, приказ МО России от 05.03.2004 №1089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базисным учебным планом, приказ МО России от 09.03.2004 №1312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ОП  МКОУ «СОШ п.Ольга» Ольгинского района Приморского края .</w:t>
      </w:r>
    </w:p>
    <w:p>
      <w:pPr>
        <w:pStyle w:val="Normal"/>
        <w:jc w:val="both"/>
        <w:rPr/>
      </w:pPr>
      <w:r>
        <w:rPr>
          <w:rStyle w:val="StrongEmphasis"/>
          <w:b/>
          <w:sz w:val="24"/>
          <w:szCs w:val="24"/>
        </w:rPr>
        <w:t xml:space="preserve">    </w:t>
      </w:r>
      <w:r>
        <w:rPr>
          <w:rStyle w:val="StrongEmphasis"/>
          <w:b/>
          <w:sz w:val="24"/>
          <w:szCs w:val="24"/>
        </w:rPr>
        <w:t>Составление рабочих программ входит в компетенцию образовательной организации. Образовательная организация несет ответственность за качество реализуемых рабочих программ.</w:t>
      </w:r>
      <w:r>
        <w:rPr>
          <w:b w:val="false"/>
          <w:sz w:val="24"/>
          <w:szCs w:val="24"/>
        </w:rPr>
        <w:t xml:space="preserve">    Данное Положение регулирует порядок разработки и утверждения рабочих программ педагого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Рабочие программы разрабатываются на основе требований к результатам освоения основных образовательных программ общего образования с учетом программ, включенных в их структур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3. Рабочая программа - </w:t>
      </w:r>
      <w:r>
        <w:rPr>
          <w:b w:val="false"/>
          <w:sz w:val="24"/>
          <w:szCs w:val="24"/>
        </w:rPr>
        <w:t>нормативный документ образовательной организации, целью которого является планирование, организация и управление учебным процессом в рамках конкретного учебного предмета, курс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Педагогические работники образовательной организации обязаны осуществлять свою деятельность в соответствии с утвержденной рабочей программо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Разработка рабочих программ осуществляется на основе ФГОС общего образования и примерных основных образовательных программ, а также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(далее – ФГОС) для классов, не перешедших на ФГОС общего образова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учебных предметов строится на основе использования примерных учебных или авторских программ в соответствии с учебникам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чебными пособиями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320" w:hanging="611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 ФКГОС составляется на год и имеет следующую </w:t>
      </w:r>
      <w:r>
        <w:rPr>
          <w:b w:val="false"/>
          <w:i/>
          <w:color w:val="000000"/>
          <w:sz w:val="24"/>
          <w:szCs w:val="24"/>
        </w:rPr>
        <w:t>структуру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яснительная записка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исание места учебного предмета в учебном пл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исание учебно-методического комплекса, включая электрон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ируемые результаты освоения учебного предмета, курса («учащиеся должны знать…, уметь… и использовать приобретённые знания и умения в практической деятельности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тематическое планирование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поурочное планир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рафик контрольных, проверочных, лабораторных и пр.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ст корректиро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Рабочая программа ФГОС составляется на уровень обучения и имеет следующую структуру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титульный лис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пояснительная записка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исание места учебного предмета в учебном пл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исание учебно-методического комплекса, включая электрон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ируемые предметные, метапредметные и личностные результаты освоения учебного предмета, 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содержание учебного предмета, 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 w:val="false"/>
          <w:color w:val="000000"/>
          <w:sz w:val="24"/>
          <w:szCs w:val="24"/>
        </w:rPr>
        <w:t>4)тематическое планирование с указанием количества часов, отводимых на освоение каждой те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 w:val="false"/>
          <w:color w:val="000000"/>
          <w:sz w:val="24"/>
          <w:szCs w:val="24"/>
        </w:rPr>
        <w:t>5)поурочное планиро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)график контрольных, проверочных, лабораторных и пр. рабо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)лист корректиро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ектирование содержания образования на уровне отдельного учебного предмета (курса) осуществляется индивидуально каждым педагогом (либо коллективом педагогов одного предметного методического объединения) в соответствии с уровнем его профессионального мастерства и авторским видением дисциплины (образовательного компонента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личество часов, отводимых на освоение рабочей программы, должно соответствовать учебному плану шко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iCs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В электронном виде рабочие программы размещаются на сайте школы. В печатном виде хранятся в образовательной организации в течение 5 лет. Один экземпляр остаётся у педаго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Структура и содержание рабоче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2.1. </w:t>
      </w:r>
      <w:r>
        <w:rPr>
          <w:b w:val="false"/>
          <w:bCs/>
          <w:i/>
          <w:iCs/>
          <w:sz w:val="24"/>
          <w:szCs w:val="24"/>
        </w:rPr>
        <w:t>Титульный лист</w:t>
      </w:r>
      <w:r>
        <w:rPr>
          <w:b w:val="false"/>
          <w:bCs/>
          <w:iCs/>
          <w:sz w:val="24"/>
          <w:szCs w:val="24"/>
        </w:rPr>
        <w:t xml:space="preserve"> – структурный элемент рабочей программы, представляющий первоначальные сведения о рабочей программе. Титульный лист </w:t>
      </w:r>
      <w:r>
        <w:rPr>
          <w:b w:val="false"/>
          <w:sz w:val="24"/>
          <w:szCs w:val="24"/>
        </w:rPr>
        <w:t xml:space="preserve">включ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ное наименование образовательной организации (в соответствии с Уставо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фы рассмотрения/согласования (с указанием номера протокола и даты рассмотрения) и утверждения рабочей программы (с указанием номера приказа и подписи директора образовательной организац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наименование учебного предмета (курс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указание класса,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ведения о педагоге-составителе (педагогах-составителях) рабоч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рок реализации рабоч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год составления рабочей программ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ец оформления титульного листа представлен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Приложении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b w:val="false"/>
          <w:i/>
          <w:sz w:val="24"/>
          <w:szCs w:val="24"/>
        </w:rPr>
        <w:t>П</w:t>
      </w:r>
      <w:r>
        <w:rPr>
          <w:b w:val="false"/>
          <w:bCs/>
          <w:i/>
          <w:iCs/>
          <w:sz w:val="24"/>
          <w:szCs w:val="24"/>
        </w:rPr>
        <w:t>ояснительная записка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крывает общую концепцию рабочей программ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цели и задачи, решаемые при реализации рабочей программы с учетом особенностей региона,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ведения о программе (примерной/типовой или авторской), на основании которой разработана рабочая программа, с указанием наименования, если есть – авторов, места и года издания, обоснование ее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учебного предмета в учебном плане (количество учебных часов, на которое рассчитана рабочая программа в соответствии с учебным планом, календарным учебным графиком, обоснование увеличения количества учебных часов (при необходимости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й учебно-методический комплекс, включая электронные ресурсы, а также дополнительно используемые информационн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б используемых технологиях обучения, формах уроков и т.п., а также о возможной внеурочной деятельности по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, периодичность и порядок текущего контроля успеваемости и промежуточной аттестации обучающихся (согласно локальному нормативному акту образовательной организации), материалы для их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уемые результаты освоения учебного предмета, курса (описываются в соответствии с примерными основными образовательными программами общего образования и образовательными программами образовательной организации) или требования к уровню подготовки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/>
      </w:pPr>
      <w:r>
        <w:rPr>
          <w:b w:val="false"/>
          <w:i/>
          <w:color w:val="000000"/>
          <w:sz w:val="24"/>
          <w:szCs w:val="24"/>
        </w:rPr>
        <w:t>Содержание учебного предмета, курса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Содержание рабочей программы может полностью соответствовать содержанию примерной/типовой программы МОиН  РФ или авторской программы курса (дается ссылка на используемую без изменений программу или прилагается ее текст).</w:t>
      </w:r>
    </w:p>
    <w:p>
      <w:pPr>
        <w:pStyle w:val="Style14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Образовательная организация может вносить изменения (не более 20%) в примерную/типовую или авторскую программу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4. </w:t>
      </w:r>
      <w:r>
        <w:rPr>
          <w:i/>
        </w:rPr>
        <w:t>Тематическое планирование</w:t>
      </w:r>
      <w:r>
        <w:rPr/>
        <w:t xml:space="preserve"> является частью рабочей программы, разрабатывается и утверждается на каждый учебный год. Устанавливается единая структура тематического планирова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№ </w:t>
      </w:r>
      <w:r>
        <w:rPr/>
        <w:t>раздел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ма раздел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часов, отведенное на изучение раздел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лабораторных и практических работ (при их наличии)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  <w:t>и/ил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контрольных рабо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ланируемые результаты освоения (в программах по ФГОС)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Тематическое планирование оформляется в виде таблицы </w:t>
      </w:r>
      <w:r>
        <w:rPr>
          <w:i/>
        </w:rPr>
        <w:t>(Приложение 2.1,2.2.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5. </w:t>
      </w:r>
      <w:r>
        <w:rPr>
          <w:i/>
        </w:rPr>
        <w:t>Поурочное планирование</w:t>
      </w:r>
      <w:r>
        <w:rPr/>
        <w:t xml:space="preserve"> – структурный элемент рабочей программы, включающий в себя разбивку изучаемой темы на конкретные уроки и содержащий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номер урока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дату проведения (план/факт)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тему урока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примечание, д/з (не обязательно).</w:t>
      </w:r>
    </w:p>
    <w:p>
      <w:pPr>
        <w:pStyle w:val="Normal"/>
        <w:ind w:firstLine="7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урочное планирование представляется в виде таблицы </w:t>
      </w:r>
      <w:r>
        <w:rPr>
          <w:b w:val="false"/>
          <w:bCs/>
          <w:i/>
          <w:sz w:val="24"/>
          <w:szCs w:val="24"/>
        </w:rPr>
        <w:t>(Приложения 3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6. График проведения контрольных, лабораторных работ и проч. – структурный элемент программы, содержащий информацию о форме и теме работы, а также дате её проведения. (приложение 4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7. Лист корректировки содержит в виде таблицы (приложение 5) следующую информацию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запис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и тема уро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по план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фак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а переноса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корректировки оформляется по мере необходимости в течение учебн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Порядок разработки и утверждения рабочей программы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1. Утверждение рабочей программы предполагает следующие процедур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ссмотрение на заседании методического объединения учителей (апрель-май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согласование с заместителем директора по учебно-воспитательной работе (июнь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е директором образовательной организации с последующим изданием приказа до </w:t>
      </w:r>
      <w:r>
        <w:rPr>
          <w:b w:val="false"/>
          <w:color w:val="000000"/>
          <w:sz w:val="24"/>
          <w:szCs w:val="24"/>
        </w:rPr>
        <w:t>15 августа текущего года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2. При несоответствии рабочей программы требованиям, установленным данным Положением, руководитель образовательной организации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3.3. Все изменения, дополнения, вносимые педагогом в рабочую программу в течение учебного года, должны быть согласованы с заместителем директора по учебно-воспитательной работе, и отражены в листе корректировки.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Оформление рабочей программы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4.1. Текст рабочей программы набирается шрифтом Times New Roman, 12 , одинарный межстрочный интервал, переносы в тексте не ставятся, выравнивание по ширине, абзац 1,25 см; поля: верхнее, нижнее - 2 см, правое – 1,5 см, левое – 3 см; центровка заголовков и абзацы в тексте выполняются шрифтом Times New Roman,  14 , листы формата А4. Таблицы вставляются непосредственно в текст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прошивается, страницы нумеруются, скрепляются печатью образовательного учреждения и подписью руководителя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4.2. Титульный лист считается первым, но не нумеруется, как и листы прилож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Приложение 1 </w:t>
      </w:r>
      <w:r>
        <w:rPr>
          <w:b w:val="false"/>
          <w:color w:val="000000"/>
          <w:sz w:val="24"/>
          <w:szCs w:val="24"/>
        </w:rPr>
        <w:t>Титульны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347345</wp:posOffset>
                </wp:positionV>
                <wp:extent cx="6642100" cy="361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униципальное казё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Ольгинская средняя общеобразовательная школа п.Оль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льгинского района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95" w:type="dxa"/>
                              <w:jc w:val="left"/>
                              <w:tblInd w:w="10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  <w:gridCol w:w="3067"/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на 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ля _____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вторы – состав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Учитель ___________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____ - 20____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284.7pt;mso-wrap-distance-left:9.05pt;mso-wrap-distance-right:9.05pt;mso-wrap-distance-top:0pt;mso-wrap-distance-bottom:0pt;margin-top:27.3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Муниципальное казё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«Ольгинская средняя общеобразовательная школа п.Оль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льгинского района Приморского кра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95" w:type="dxa"/>
                        <w:jc w:val="left"/>
                        <w:tblInd w:w="10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  <w:gridCol w:w="3067"/>
                        <w:gridCol w:w="3132"/>
                      </w:tblGrid>
                      <w:tr>
                        <w:trPr/>
                        <w:tc>
                          <w:tcPr>
                            <w:tcW w:w="2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на МО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__» _______ 20__ г.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ля _____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Авторы – составители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Учитель ___________ (ФИО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20____ - 20____ учебн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Приложение 2.1. </w:t>
      </w:r>
      <w:r>
        <w:rPr>
          <w:b w:val="false"/>
          <w:color w:val="000000"/>
          <w:sz w:val="24"/>
          <w:szCs w:val="24"/>
        </w:rPr>
        <w:t>Тематическое планирование</w:t>
      </w:r>
    </w:p>
    <w:p>
      <w:pPr>
        <w:pStyle w:val="Normal"/>
        <w:ind w:left="-360"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3"/>
        <w:gridCol w:w="1081"/>
        <w:gridCol w:w="3637"/>
        <w:gridCol w:w="277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х и практических работ, работ по развитию реч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контрольных рабо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.2. Тематическое планирование (по ФГОС)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3"/>
        <w:gridCol w:w="959"/>
        <w:gridCol w:w="2388"/>
        <w:gridCol w:w="2576"/>
        <w:gridCol w:w="226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х и практических работ, работ по развитию реч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результаты</w:t>
            </w:r>
          </w:p>
        </w:tc>
      </w:tr>
    </w:tbl>
    <w:p>
      <w:pPr>
        <w:pStyle w:val="Normal"/>
        <w:tabs>
          <w:tab w:val="clear" w:pos="708"/>
          <w:tab w:val="left" w:pos="7328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урочное планирование</w:t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1080"/>
        <w:gridCol w:w="2520"/>
        <w:gridCol w:w="4500"/>
      </w:tblGrid>
      <w:tr>
        <w:trPr>
          <w:trHeight w:val="56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е обязательно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к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28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ложение 4. График проведения контрольных работ</w:t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060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ма (назван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napToGrid w:val="false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5. Лист корректировк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пис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и тема уро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ла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фа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 переноса</w:t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283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6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32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4:00Z</dcterms:created>
  <dc:creator>user</dc:creator>
  <dc:description/>
  <cp:keywords/>
  <dc:language>en-US</dc:language>
  <cp:lastModifiedBy>user</cp:lastModifiedBy>
  <cp:lastPrinted>2018-03-26T12:28:00Z</cp:lastPrinted>
  <dcterms:modified xsi:type="dcterms:W3CDTF">2018-03-26T03:28:00Z</dcterms:modified>
  <cp:revision>2</cp:revision>
  <dc:subject/>
  <dc:title/>
</cp:coreProperties>
</file>