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8"/>
        <w:gridCol w:w="3181"/>
      </w:tblGrid>
      <w:tr>
        <w:trPr/>
        <w:tc>
          <w:tcPr>
            <w:tcW w:w="32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заседании МО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токол №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 «__» _____ __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менова Л.П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___»__________ ____г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Гупало Е.А..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ТВЕРЖДАЮ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МКОУ «СОШ п. Ольг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«___»__________ ____г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розова М.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Билеты по истории и  обществознанию для проведения устной годовой промежуточной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ащихся 10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КОУ «СОШ п. Ольг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</w:rPr>
        <w:t>В 2019-2020 УЧЕБНОМ ГОД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1.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spacing w:val="-1"/>
                <w:sz w:val="28"/>
                <w:szCs w:val="28"/>
              </w:rPr>
              <w:t>Что такое общество. Общество как сложная система. Основные сферы жизни общ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Восточные славяне в VI —IX вв. Возникновение государственности у восточных славян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институты общества. Понятие социального института, причины появления, основные социальные институты обществ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Русь в IX — начале XII вв.: внутренняя и внешняя политика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26"/>
              <w:ind w:left="865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продукт биологической, социальной и культурной эволюции. Социальная сущность человека.</w:t>
            </w:r>
          </w:p>
          <w:p>
            <w:pPr>
              <w:pStyle w:val="Normal"/>
              <w:shd w:fill="FFFFFF" w:val="clear"/>
              <w:spacing w:lineRule="exact" w:line="226"/>
              <w:ind w:left="-6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земли и княжества во второй половине XIII —середине XV в. Борьба русских земель и княжеств с внешней опасностью в XIII в.</w:t>
            </w:r>
          </w:p>
          <w:p>
            <w:pPr>
              <w:pStyle w:val="Normal"/>
              <w:ind w:left="8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65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равоотношения и правонаруш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вершение объединения русских земель в конце XV —начале XVI в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ровоззрение и его роль в жизни человека.</w:t>
            </w:r>
          </w:p>
          <w:p>
            <w:pPr>
              <w:pStyle w:val="Normal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Грозный. Внутренняя и внешняя политика России в середине — второй половине XVI в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деятельности и ее мотивация. Деятельность-способ существования людей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 на рубеже XVI —XVII вв. "Смутное время"</w:t>
            </w:r>
          </w:p>
          <w:p>
            <w:pPr>
              <w:pStyle w:val="Normal"/>
              <w:ind w:left="7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Билет 7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: чувственное и рациональное познание. Научное и  ненаучное познание мира человек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война.  Внешняя политика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 и ее критерии. Абсолютная и относительная истина. свойства исти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ые перевор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овременное общество. Глобальные угрозы современ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ормы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360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духовная жизнь общества. Что такое культура. Функции культуры. Массовая и элитарная культур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утренняя политика Екатерин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ериод «просвещенного абсолютизм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илет 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 в системе социальных норм.  Основные признаки права. Право и мораль.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left="28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Билет 12.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. Норма права. Институт права. Отрасль права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илет 1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3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. Субъект, объект, содержание гражданских правоотношений.</w:t>
            </w:r>
          </w:p>
          <w:p>
            <w:pPr>
              <w:pStyle w:val="Style14"/>
              <w:numPr>
                <w:ilvl w:val="3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головное прав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вижение декабрис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1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left="7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мерное поведение. Предпосылки правомерного поведения 2. 17 век- новый период русской истории. Новые черты в экономическом, культурном политическом развитии стран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1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</w:t>
            </w:r>
          </w:p>
          <w:p>
            <w:pPr>
              <w:pStyle w:val="Style14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кончание Смутного времени. Первые Романов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1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left="786" w:hanging="0"/>
              <w:rPr/>
            </w:pPr>
            <w:r>
              <w:rPr>
                <w:spacing w:val="-2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0тмена крепостного права в России. Крестьянская реформа 18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1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ологическое право. Экологические правонару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Александ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 Политическая реакция 80 —90-х гг. XIX в. Эпоха   контрреформ.</w:t>
            </w:r>
          </w:p>
          <w:p>
            <w:pPr>
              <w:pStyle w:val="Style14"/>
              <w:ind w:left="2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1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право.   Занятость населения.</w:t>
            </w:r>
          </w:p>
          <w:p>
            <w:pPr>
              <w:pStyle w:val="Style1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и внешняя  политика Никол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6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2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жданство РФ. Основания приобретения, условия получения,  порядок получения, принципы российского гражданст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оха великих реформ. Александ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Критерии оценивания ответов на экзаменационные билеты по обществознанию и истори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ритерии оценивания ответа на первый и  второй вопросы билет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 xml:space="preserve">Отметка «5» </w:t>
      </w:r>
      <w:r>
        <w:rPr>
          <w:color w:val="000000"/>
        </w:rPr>
        <w:t>выставляется при условии, если учащийся полно и правильно изложил теоретический вопрос, привел собственные примеры, правильно раскрывающие те или иные положения, сде</w:t>
        <w:softHyphen/>
        <w:t>лал обоснованный выво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 xml:space="preserve">Отметка «4» </w:t>
      </w:r>
      <w:r>
        <w:rPr>
          <w:color w:val="000000"/>
        </w:rPr>
        <w:t>выставляется при условии, если учащийся (не допус</w:t>
        <w:softHyphen/>
        <w:t>кая ошибок) правильно изложил теоретический вопрос, но недо</w:t>
        <w:softHyphen/>
        <w:t>статочно полно или допустил незначительные неточности, не иска</w:t>
        <w:softHyphen/>
        <w:t>жающие суть понятий, теоретических положений, правовых и мо</w:t>
        <w:softHyphen/>
        <w:t>ральных норм. Примеры, приведенные учеником, воспроизводили материал учебников. На заданные экзаменаторами уточняющие воп</w:t>
        <w:softHyphen/>
        <w:t>росы ответил правильн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 xml:space="preserve">Отметка «3» </w:t>
      </w:r>
      <w:r>
        <w:rPr>
          <w:color w:val="000000"/>
        </w:rPr>
        <w:t>выставляется при условии, если учащийся смог с помощью дополнительных вопросов воспроизвести основные поло</w:t>
        <w:softHyphen/>
        <w:t>жения темы, но не сумел привести соответствующие примеры или аргументы, подтверждающие те или иные полож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 xml:space="preserve">Отметка </w:t>
      </w:r>
      <w:r>
        <w:rPr>
          <w:b/>
          <w:color w:val="000000"/>
        </w:rPr>
        <w:t>«2»</w:t>
      </w:r>
      <w:r>
        <w:rPr>
          <w:color w:val="000000"/>
        </w:rPr>
        <w:t xml:space="preserve"> выставляется при условии, если учащийся не рас</w:t>
        <w:softHyphen/>
        <w:t>крыл теоретический вопрос, на заданные экзаменаторами вопросы не смог дать удовлетворительный ответ.</w:t>
      </w:r>
    </w:p>
    <w:p>
      <w:pPr>
        <w:pStyle w:val="Normal"/>
        <w:spacing w:before="280" w:after="280"/>
        <w:jc w:val="both"/>
        <w:rPr/>
      </w:pPr>
      <w:r>
        <w:rPr/>
        <w:t>Общая отметка по ответу ученика на экзамене выводится как среднее арифметическое из отметок, определяемых отдельно по каждому из двух вопросов билета.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5"/>
        </w:tabs>
        <w:ind w:left="8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03:00Z</dcterms:created>
  <dc:creator>Домашний</dc:creator>
  <dc:description/>
  <cp:keywords/>
  <dc:language>en-US</dc:language>
  <cp:lastModifiedBy>user</cp:lastModifiedBy>
  <cp:lastPrinted>2013-05-13T12:18:00Z</cp:lastPrinted>
  <dcterms:modified xsi:type="dcterms:W3CDTF">2020-03-19T23:03:00Z</dcterms:modified>
  <cp:revision>2</cp:revision>
  <dc:subject/>
  <dc:title>Билет 1</dc:title>
</cp:coreProperties>
</file>