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3207385</wp:posOffset>
                </wp:positionV>
                <wp:extent cx="6794500" cy="5740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4"/>
                                <w:szCs w:val="44"/>
                              </w:rPr>
                              <w:t xml:space="preserve">Учебный план </w:t>
                              <w:br/>
                              <w:t>МКОУ «СОШ п.Ольга»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4"/>
                                <w:szCs w:val="44"/>
                              </w:rPr>
                              <w:t xml:space="preserve">на 2017-2018 </w:t>
                              <w:br/>
                              <w:t xml:space="preserve">учебный год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452pt;mso-wrap-distance-left:9.05pt;mso-wrap-distance-right:9.05pt;mso-wrap-distance-top:0pt;mso-wrap-distance-bottom:0pt;margin-top:252.55pt;mso-position-vertical-relative:page;margin-left:30.0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4"/>
                          <w:szCs w:val="44"/>
                        </w:rPr>
                        <w:t xml:space="preserve">Учебный план </w:t>
                        <w:br/>
                        <w:t>МКОУ «СОШ п.Ольга»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4"/>
                          <w:szCs w:val="44"/>
                        </w:rPr>
                        <w:t xml:space="preserve">на 2017-2018 </w:t>
                        <w:br/>
                        <w:t xml:space="preserve">учебный год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9075</wp:posOffset>
                </wp:positionH>
                <wp:positionV relativeFrom="page">
                  <wp:posOffset>9896475</wp:posOffset>
                </wp:positionV>
                <wp:extent cx="7113905" cy="3740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29.45pt;mso-wrap-distance-left:9.05pt;mso-wrap-distance-right:9.05pt;mso-wrap-distance-top:0pt;mso-wrap-distance-bottom:0pt;margin-top:779.25pt;mso-position-vertical-relative:page;margin-left:17.2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Spacing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2885</wp:posOffset>
                </wp:positionH>
                <wp:positionV relativeFrom="page">
                  <wp:posOffset>7484745</wp:posOffset>
                </wp:positionV>
                <wp:extent cx="7113905" cy="156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00835" tIns="635" rIns="6864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12.3pt;mso-wrap-distance-left:9.05pt;mso-wrap-distance-right:9.05pt;mso-wrap-distance-top:0pt;mso-wrap-distance-bottom:0pt;margin-top:589.35pt;mso-position-vertical-relative:page;margin-left:17.5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Spacing"/>
                        <w:jc w:val="right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МКУ «Ольгинский ОНО»                                 Директор МКОУ «СОШ п.Ольг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льцева Е.С.                                                                          Морозова М.А.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35355</wp:posOffset>
                </wp:positionH>
                <wp:positionV relativeFrom="page">
                  <wp:posOffset>2399665</wp:posOffset>
                </wp:positionV>
                <wp:extent cx="935990" cy="113665"/>
                <wp:effectExtent l="635" t="0" r="0" b="0"/>
                <wp:wrapNone/>
                <wp:docPr id="4" name="Группа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3760"/>
                          <a:chOff x="0" y="0"/>
                          <a:chExt cx="936000" cy="113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35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52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9" style="position:absolute;margin-left:-73.65pt;margin-top:188.95pt;width:73.7pt;height:8.95pt" coordorigin="-1473,3779" coordsize="1474,179">
                <v:shape id="shape_0" ID="Прямоугольник 51" coordsize="7312660,1129665" path="m0,0l7312660,0l7312660,1129665l3619500,733425l0,1091565l0,0xe" fillcolor="#5b9bd5" stroked="f" o:allowincell="f" style="position:absolute;left:-1472;top:3780;width:1472;height:166;mso-wrap-style:none;v-text-anchor:middle;mso-position-horizontal-relative:margin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73;top:3779;width:1472;height:178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__________________                                                                  «___»_____________________2017г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КОУ «СОШ п.Олга» разработан методическим советом школы на основе следующих нормативных доку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ого закона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каза Мин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от 3 июня 2008г., 31 августа, 19 октября 2009 г., 10 ноября 2011 г., 24 января, 31 января, 1 февраля 2012 г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каза Минобразования РФ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с изменениями от 03 июня 2011 г., 01 февраля 2012 г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каза Министерства образования РФ № 29/2065–п от 10.04.2002 г. «Об утверждении учебных планов специальных (коррекционных) образовательных учреждений для обучающихся и воспитанников с отклонениями в развит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едеральных государственных образовательных стандартов основного общего образования, утвержденных приказом Министерства образования и науки Российской Федерации от 17.12.2010 № 1897, включая изменения, утвержденные приказом Министерства образования и науки Российской Федерации от 29.12.2014 № 164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Министерства образования и науки Российской Федерации № 1576 от 31 декабря 2015 года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ода № 373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тодических рекомендаций Министерства образования и науки Российской Федерации от 07 августа 2015 № 08-1228 по вопросам введения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я Правительств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10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мерных программ по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ва школы и образовате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лана учт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ый состав педагогических работни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й заказ на образовательные услуг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бразовательного процесса, обусловленные программой развития О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технической оснащенности учебных кабинетов и учебно-материальной базы О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между ступеням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 принцип дифференциации и вариативности содержания образования с учётом запросов учащихся, родителей и возможностей обще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х – 7-х классов обеспечивает введение в действие и реализацию требований стандартов нового поколения начального общего и основного общего образования, определяет общий объём нагрузки и максимальный объём аудиторной нагрузки обучающихся, состав и структуру обязательных предметных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ланы 8-х - 11-х классов составлены на основе Федерального базисного учебного плана 2004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для учащихся (5-9 классов) обучающихся  по программам ОВЗ УО составлен на основе БУПа 2002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Продолжительность обучения на каждой ступени получения образования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90"/>
        <w:gridCol w:w="1236"/>
        <w:gridCol w:w="1256"/>
        <w:gridCol w:w="1276"/>
      </w:tblGrid>
      <w:tr>
        <w:trPr>
          <w:trHeight w:val="13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 кл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в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нность зан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ступень обучения.  5-9 клас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-2018 учебном году на II-ой ступени обучения в школе будут функционировать 6 классов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х – 2 класса (в них 2 ребенка с ОВЗ будут обучаться на основе адаптированной программы для детей с задержкой психического развит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х – 2 класса, (в них 4 ребенка с ОВЗ будут обучаться на основе адаптированной программы для детей с задержкой психического развит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х – 2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х – 2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9-х– 2 класса (в них 1 учащийся с ОВЗ будет обучаться на основе адаптированной программы для детей с задержкой психического развит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7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5-7 классов обеспечивает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5-7 классов состоит из двух частей, направленных на достижение результатов, определяемых ФГОС ООО: инвариантной (обязательной) части, и вариативной части учебного плана, которая формируется участниками образовательного процесса. Соотношение инвариантной и вариативной части учебного плана составляет 70% - 30%. Вариативная часть учебного плана, формируемая участниками образовательного процесса (компонент образовательного учреждения и внеурочная деятельность), обеспечивает реализацию социального образовательного заказа и индивидуальное развитие обучающих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риантная (обязательная) часть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евяти обязательных предметных областей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и литератур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странные языки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ка и информатик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научные предметы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еннонаучные предметы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о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основы безопасности жизне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Русский язык и литература» в 5-6 классах представлена предметами «Русский язык»; «Литератур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«Иностранные языки» в 5-6 классах представлена предметом «Английский язык», в 7 классе двумя предметами «Английский язык и второй иностранный язык(немецкий язык, польский язык) на выбор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ной области «Математика и информатика» в 5-6 классах изучается предмет «Математика», в 7 классах изучается два предмета «Математика» и «Информатика». В 5-6 классах  Формирование ИКТ-компетентности учащихся происходит в ходе использования информационных технологий в рамках урочной и в внеучебной деятельности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бщественно-научные предметы» включает в себя предме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5 классах: «История» и «Географ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-7 классах: «История»,«Обществознание» и «Географ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«Естественно-научные предметы» в 5-6 классах - изучается «Биология», в 7 классе – изучается «Биология» и «Физи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в 5-7 классах реализуется через изучение предметов «Изобразительное искусство» и «Музыка» по 1 часу в неде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Технология» в 5-7 классах представлена предметом «Технология». При изучении учебного предмета «Технология» значительная роль отводится методу проектной деятельности, решению творческих задач, моделированию и констру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Физическая культура» отводится 3 часа в неделю в предметной области «Физическая культура и основы безопасности жизнедеятельности»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-9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8-9 классов разработаны на основе ФБУПа 2004 года и для учащихся для учащихся с задержкой психического развития и умственной отсталостью - ФБУПа 2002года. Все обучающиеся 8-9 классов занимаются в 1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риант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выстроена на основе следующих образовательных областей и предме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ология (русский язык, литература, иностранный язык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атематика (математика, алгебра, геометрия, информатика и ИКТ)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 (история, обществознание, географи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ознание (биология, химия, физик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(физкультура, ОБЖ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о (музыка, ИЗО), технология (технолог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 учебного плана строится</w:t>
      </w:r>
      <w:r>
        <w:rPr>
          <w:rFonts w:cs="Times New Roman" w:ascii="Times New Roman" w:hAnsi="Times New Roman"/>
          <w:sz w:val="24"/>
          <w:szCs w:val="24"/>
        </w:rPr>
        <w:t xml:space="preserve"> на основе регионального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детей с ограниченными возможностями здоровь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создания условий для обучения детей с ограниченными возможностями здоровья в школе нет условия для создания специализированных классов. Все дети с ОВЗ ЗПР и ОВЗ УО интегрированы в общеобразовательные классы и обучаются на основе БУПа 200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бучающихся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2017/2018 учебный год составлен на основа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каза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который реализует основные принципы и положения концепции ИКП РА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иказа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Министерством образования Российской Федерации от 9 марта 2004 года № 1312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а Минобрнауки РФ от 26.11.2010 № 1241, 22.09.2011 №2357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каза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обучения в основной школе -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щихся корректируются рабочие программы всеми учителями согласно примерным программам и учебного плана по программам специальных (коррекционных)  образовательных  учреждений  регулирует образование обучающихся с ограниченными возможностями здоровья в объеме основного общего образования. Так как в основной школе, в каждой параллели таких учащихся небольшое количество, то обучение учащихся ведется по индивидуальному план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щего образования обучающихся с умственной отсталостью реализуется преимущественно за счет введения учебных предметов, обеспечивающих целостное восприятие мира, с учетом их особых образовательных потребностей и возможностей, а также коррекционно-развивающих курсов, направленных на коррекцию недостатков психической сферы обучающихся, а также их социальн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ступень обучения 10-11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ланы 10-х и 11-х классов разработаны на основе ФБУПа 200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лан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XI классов предусматривают предельно допустимую аудиторную нагрузку при 5-дневной учебной неделе с учётом требований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58 Федерального закона от 29.12.2012 № 273-ФЗ "Об образовании в Российской Федерации" 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. Промежуточную аттестацию в обязательном порядке проходят учащиеся 5-11 классов по всем предметам учебного плана в конце учебного года после изучения всего объёма учебного предмета, курса, дисциплины (модуля) за текущий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межуточной аттестации допускаются все обучающиеся. По заявлению ро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промежуточной аттестации могут быть перенесены (при наличии особых обстоятельст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, обучающиеся на дому, могут быть освобож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дразделяется на промежуточную аттестацию с контрольными испытаниями и промежуточную аттестацию без контрольных испытаний. В 5-8, 10 классах промежуточная аттестация является основанием для перевода в следующий класс, в 9-х и 11-х классов промежуточная аттестация является основанием для допуска к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онтрольными испытаниями по предметам инвариантной части учебного пл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контрольных испытаний по отметкам, полученным за отчетные периоды (четверти, полугодия) текущего учебного года путем математического округления по предметам вариативной части учебного плана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проведения промежуточной аттестаци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сновным формам промежуточной аттестации на уровнях основного общего и среднего общего образования относятся: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(в том числе онлайн-тестирование);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ая контрольная работа;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ктант с грамматическим заданием;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ение;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ение;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учебного проекта или учебного исследования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чет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физического воспитания в соответствии с нормативами физического развития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зультатов промежуточной аттестации могут учитываться результаты участия в интеллектуальных конкурсах и олимпиадах (призовые места муниципального, городского, всероссийского уровней), в творческих конкурсах, фестивалях, городских образовательных и социальных проектах, разработка и презентация проектных работ в системе региональных и всероссийских конкурсов и фестивалей в соответствии с содержанием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на ступенях основного общего и среднего общего образования промежуточная аттестация пройдет в следующих формах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. Формы проведения годовой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в 5-6 классах </w:t>
      </w:r>
    </w:p>
    <w:p>
      <w:pPr>
        <w:pStyle w:val="Normal"/>
        <w:spacing w:lineRule="auto" w:line="240" w:before="0" w:after="0"/>
        <w:ind w:left="-567" w:right="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:</w:t>
      </w:r>
    </w:p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895"/>
        <w:gridCol w:w="305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говорени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говорение)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 экзамен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 экзаме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лен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ленности</w:t>
            </w:r>
          </w:p>
        </w:tc>
      </w:tr>
    </w:tbl>
    <w:p>
      <w:pPr>
        <w:pStyle w:val="Normal"/>
        <w:spacing w:lineRule="auto" w:line="240" w:before="0" w:after="0"/>
        <w:ind w:left="-567" w:right="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Формы проведения годовой промежуточной аттестации в 7-9 классах</w:t>
      </w:r>
    </w:p>
    <w:p>
      <w:pPr>
        <w:pStyle w:val="Normal"/>
        <w:spacing w:lineRule="auto" w:line="240" w:before="0" w:after="0"/>
        <w:ind w:left="-567" w:right="142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18 учебный год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69"/>
        <w:gridCol w:w="2469"/>
        <w:gridCol w:w="271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клас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класс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форме ОГЭ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остранный язы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говорени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говорение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говорение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(Алгебр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форме ОГЭ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ествознани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ный экзам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ный экзаме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из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 экзам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ный экзаме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л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лен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3. Формы проведения годовой промежуточной аттестации в 10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17-2018 учебный год:</w:t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экзамен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в форме ЕГ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тный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чт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чт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 в форме ЕГЭ(б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в форме ЕГЭ(баз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в форме ЕГ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стный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тика и ИК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про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физическ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лен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жим работы МКОУ «СОШ п.Оль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94"/>
        <w:gridCol w:w="2977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5-11 класс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17год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классы - 25 ма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 – 30 мая 2018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 - 25 ма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 – 30 мая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ых период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етвертям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</w:t>
            </w:r>
          </w:p>
        </w:tc>
      </w:tr>
    </w:tbl>
    <w:p>
      <w:pPr>
        <w:pStyle w:val="Normal"/>
        <w:tabs>
          <w:tab w:val="clear" w:pos="708"/>
          <w:tab w:val="left" w:pos="692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Учебные перио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59"/>
        <w:gridCol w:w="2465"/>
        <w:gridCol w:w="24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ери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и окончание четвер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нед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5-8, 10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7-27.10.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-8, 10 класс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7-29.12.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-8, 10 класс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8-23.03.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-8, 10 класс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/>
            </w:pPr>
            <w:r>
              <w:rPr>
                <w:rFonts w:cs="Times New Roman" w:ascii="Times New Roman" w:hAnsi="Times New Roman"/>
              </w:rPr>
              <w:t>02.04.18-30.05.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должительность канику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47"/>
        <w:gridCol w:w="2702"/>
        <w:gridCol w:w="26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икулы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окончание канику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алендарных дней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 - 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201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7- 09.01.2018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-31.03.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 2015 – 31.08.20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 Расписание звон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                                 Сокращенно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8.30-9.15                                               1. 8.30-9.0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9.25-10.10                                             2. 9.15-9.5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0.30-11.15                                           3. 10.00-10.3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1.35-12.20                                           4. 10.45-11.2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12.30-13.15                                           5. 11.30-12.0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3.25-14.10                                           6. 12.15-12.5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20-15.05                                            7. 13.00-13.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в одну смену. Образовательное учреждение работает в режиме пятидневной рабочей недели в 5-9 х классах. 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5-6 классов - не более 6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7-9 классов - не более 7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аудиторная нагрузка обучающихся соответствует нормативным требованиям СанПиН 2.4.2.2821 - 10 «Санитарно-эпидимиологические требования к условиям и организации обучения в общеобразовательных учреждениях» и соста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908"/>
        <w:gridCol w:w="909"/>
        <w:gridCol w:w="909"/>
        <w:gridCol w:w="910"/>
        <w:gridCol w:w="883"/>
        <w:gridCol w:w="824"/>
        <w:gridCol w:w="824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недел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Учебный план на 2017-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п. Оль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гинского района 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ГОС О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6120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часов в недел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енно 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хнология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о допустимая недельная 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урочная деятельность (кружки, секции, проектная деятельность и др.) 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часов в неделю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ственно - научные предме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хнология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ксимально допустимая недельная 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урочная деятельность (кружки, секции, проектная деятельность и др.) 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Основное общее образование</w:t>
      </w:r>
    </w:p>
    <w:tbl>
      <w:tblPr>
        <w:tblW w:w="6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926"/>
        <w:gridCol w:w="926"/>
        <w:gridCol w:w="926"/>
      </w:tblGrid>
      <w:tr>
        <w:trPr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46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экономику и прав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профильная подготовк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Среднее  общее образование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318"/>
        <w:gridCol w:w="1115"/>
        <w:gridCol w:w="870"/>
      </w:tblGrid>
      <w:tr>
        <w:trPr>
          <w:cantSplit w:val="true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463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скусство (МХК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17-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Ш п.Оль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инского района Примор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ое обуче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</w:t>
      </w:r>
    </w:p>
    <w:tbl>
      <w:tblPr>
        <w:tblW w:w="10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327"/>
        <w:gridCol w:w="1140"/>
        <w:gridCol w:w="1140"/>
        <w:gridCol w:w="1140"/>
        <w:gridCol w:w="1140"/>
        <w:gridCol w:w="1020"/>
        <w:gridCol w:w="120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риантная часть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чте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5-днев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5-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>
        <w:top w:val="thickThinSmallGap" w:sz="12" w:space="9" w:color="1F4E79"/>
        <w:left w:val="thickThinSmallGap" w:sz="12" w:space="27" w:color="1F4E79"/>
        <w:bottom w:val="thickThinSmallGap" w:sz="12" w:space="9" w:color="1F4E79"/>
        <w:right w:val="thickThinSmallGap" w:sz="12" w:space="16" w:color="1F4E79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03:00Z</dcterms:created>
  <dc:creator>Спектр</dc:creator>
  <dc:description/>
  <cp:keywords/>
  <dc:language>en-US</dc:language>
  <cp:lastModifiedBy>user</cp:lastModifiedBy>
  <cp:lastPrinted>2017-10-02T17:49:00Z</cp:lastPrinted>
  <dcterms:modified xsi:type="dcterms:W3CDTF">2018-04-16T05:50:00Z</dcterms:modified>
  <cp:revision>12</cp:revision>
  <dc:subject/>
  <dc:title/>
</cp:coreProperties>
</file>